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药学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党史专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微党课大赛评分标准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1080"/>
        <w:gridCol w:w="1034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讲课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：内容紧扣主题，充实生动，有真情实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构：层次分明，构思巧妙。论点、论据具有逻辑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义：富有启发性，富有创意。引人入胜，有感染力和号召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：语言规范，口齿清晰，普通话标准，表达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达：语言流畅自然，节奏张弛符合思想感情的起伏变化，文采优美，表达生动，激情昂扬有感染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形象风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现：精神饱满，服装动作得体 ，表现恰当，感染力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礼节：上下场致意、答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控制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6:00Z</dcterms:created>
  <dc:creator>Administrator</dc:creator>
  <dc:description/>
  <dc:language>en-US</dc:language>
  <cp:lastModifiedBy>Administrator</cp:lastModifiedBy>
  <dcterms:modified xsi:type="dcterms:W3CDTF">2021-04-12T09:54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19FEC76AB4B58A173EB38F052EFB5</vt:lpwstr>
  </property>
  <property fmtid="{D5CDD505-2E9C-101B-9397-08002B2CF9AE}" pid="3" name="KSOProductBuildVer">
    <vt:lpwstr>2052-11.1.0.10356</vt:lpwstr>
  </property>
</Properties>
</file>