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34B98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134B98"/>
          <w:kern w:val="0"/>
          <w:sz w:val="36"/>
          <w:szCs w:val="36"/>
          <w:u w:val="none"/>
          <w:lang w:val="en-US" w:eastAsia="zh-CN" w:bidi="ar"/>
        </w:rPr>
        <w:t>药学院第二届教代会及第二届工代会代表团正式代表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正式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党政办、教科办、学工办、临床药学与药事管理学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章世辉  林  莹  严文锦  廖虹婷  庄莹莹   周 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药理学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俞昌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丽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捷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南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桂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岳荣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基础化学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韩志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蒋智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倪碧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药物化学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查代君  苏燕评  刘家安  林  晨  林  媚  许秀枝  陈志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药物分析学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陈 伟  刘爱林  黄丽英  姚  宏  郑艳洁  林丽清   雷  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林  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药剂学系、天然药物学系、生物工程与生物制药学系、药学科技管理与服务中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晓乐  邓艳平  石冬梅  林  锦  沈龙华  马新华  李  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昌买  李  宁  杨  倩  黄郑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七、实验中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光文  李志军  方  芳  刘  辉  方权辉  杨琴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八、安评中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（代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人）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余祥彬  张水华  张  慧  陈玲凡  曹大炫  谢  璇  林珊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陈锦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1411976655</cp:lastModifiedBy>
  <dcterms:modified xsi:type="dcterms:W3CDTF">2022-01-13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2424E1744EB28E67BFC0A1A3C273</vt:lpwstr>
  </property>
  <property fmtid="{D5CDD505-2E9C-101B-9397-08002B2CF9AE}" pid="3" name="KSOProductBuildVer">
    <vt:lpwstr>2052-11.1.0.11194</vt:lpwstr>
  </property>
</Properties>
</file>