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  <w:lang w:eastAsia="zh-CN"/>
        </w:rPr>
        <w:t>述职报告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格式排版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文字材料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需按照公文格式进行排版：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5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标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号方正小标宋简体字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5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正文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号仿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23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体，行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中结构层次序数依次用“一、”“（一）”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”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”标注；第一层用黑体字、第二层用楷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23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、第三层和第四层用仿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23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体加黑标注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字材料两页（含）以上的均需居中设置页码。</w:t>
      </w:r>
    </w:p>
    <w:p>
      <w:pPr>
        <w:pStyle w:val="Normal"/>
        <w:widowControl/>
        <w:spacing w:lineRule="exact" w:line="560"/>
        <w:ind w:firstLine="6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表格材料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式表格。表格标题：宋体，加粗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字；表格各字段（即指标）：宋体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字；具体填报内容：宋体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字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式表格。表格标题：宋体，加粗，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字；表格各字段（即指标）：宋体，四号字；具体填报内容：宋体，四号字。标题和表格之间空一行（单倍行距）。以上表格格式为原则性要求，具体操作中，一些表格无法严格按照此要求设计的，允许根据实际情况做些许调整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26:00Z</dcterms:created>
  <dc:creator>谢冠仙(9201401037)</dc:creator>
  <dc:description/>
  <dc:language>en-US</dc:language>
  <cp:lastModifiedBy>文1411976655</cp:lastModifiedBy>
  <cp:lastPrinted>2018-11-22T15:26:00Z</cp:lastPrinted>
  <dcterms:modified xsi:type="dcterms:W3CDTF">2018-12-14T05:4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