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药学院党委</w:t>
      </w: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年先进基层党组织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、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优秀共产党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优秀党务工作者表彰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、先进基层党组织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基础化学系党支部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药剂学系党支部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、优秀共产党员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罗红斌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廖虹婷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傅杨杨（学生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叶  桦（学生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火  键（学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、优秀党务工作者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李光文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张  倩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林  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2:00Z</dcterms:created>
  <dc:creator>Administrator</dc:creator>
  <dc:description/>
  <dc:language>en-US</dc:language>
  <cp:lastModifiedBy>Administrator</cp:lastModifiedBy>
  <dcterms:modified xsi:type="dcterms:W3CDTF">2021-06-29T10:3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584BC6FBF4BFB81344CEA7199185B</vt:lpwstr>
  </property>
  <property fmtid="{D5CDD505-2E9C-101B-9397-08002B2CF9AE}" pid="3" name="KSOProductBuildVer">
    <vt:lpwstr>2052-11.1.0.10578</vt:lpwstr>
  </property>
</Properties>
</file>